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rote this program mainly out of frustration with other print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 my system.  The problem is that I would like to be able to prin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background.  I don't like DOS's PRINT because it is fla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crashes, and it installs itself permanently and takes u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it isn't needed.  Being a fan of the DESQview multitasking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could print files in the background on it by simply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background DOS task.  But no!  Whenever a task starts printing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"freeze", so I can't do anything else with the computer whil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printing.  So being the kind of brain-damaged soul who solv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complex solutions, I wrote my own print program which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printer port, bypassing DOS and BIOS.  Thus it work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even running in the background under DESQview (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shell).  It can print one file, or a set of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[options] filename       to print on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 [options] @filename      to print a set of files whose nam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fied file (a simple text fi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name per line).  "@" files can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i.e. a "@" file can specify "@"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prints a formfeed afte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#   tells QP which parallel port to print to (i.e. -l2 for 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T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(written in Turbo C) is included so you can laugh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ck of) programming style.  I compiled it using the "tiny" memory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d QP.COM with DOS's EXE2B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ob Epps  (GEnie mail address R.EP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